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十堰市城区新（扩）建工业项目“零收费”项目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85"/>
        <w:gridCol w:w="3423"/>
        <w:gridCol w:w="2857"/>
        <w:gridCol w:w="1080"/>
      </w:tblGrid>
      <w:tr>
        <w:trPr>
          <w:tblHeader w:val="true"/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主管部门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收费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收费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减免意见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住建委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住建委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基础设施配套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散装水泥办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散装水泥专项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墙革办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型墙材专项基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建档案管理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档案整理综合服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施工图设计文件审查管理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图设计审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桩基动测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工程劳务分包市场服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地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资料服务费（含资料整理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技术服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建筑节能类（材料）检测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管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工程专业分包、劳务分包信息发布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筑材料检测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室内环境检测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筑材料检测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基基础检测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建筑材料检测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施工钢管、扣件及安全帽检测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土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土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地登记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土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征地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价评估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地价评估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国土档案馆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籍档案资料信息咨询服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地勘测规划院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地测绘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土地登记服务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代理服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质环境监测站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灾评估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 城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综合执 法 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市管理综合执法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化补偿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市管理综合执法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化延误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市管理综合执法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道路占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城市管理综合执法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城市道路挖掘修复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风景园林管理处、市园林绿化管理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化临时占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风景园林管理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地补偿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渣土管理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装饰装修垃圾处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渣土管理处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渣土处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政园林规划设计院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绿线设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林业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森林病虫害防治检疫站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森林植物检疫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林业调查规划设计院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编制使用林地可行性报告服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林业调查规划设计院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林木采伐作业设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水利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水政监察支队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土保持设施补偿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水政监察支队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土流失防治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7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水土保持方案报告书（表）编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土保持监测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土保持监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土保持设施技术评估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环保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环保站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监测服务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2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环境科学研究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影响咨询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人防办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人防办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空地下室易地建设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房管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白蚁防治研究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白蚁防治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规划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规划咨询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用地规划论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规划咨询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工程规划报建方案论证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7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规划测绘信息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绘成果图资料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8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兴诚规划勘测设计院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筑用地拨地定桩测绘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9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项目规划定点红线制图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晒图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1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气象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防雷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雷电灾害风险评估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防雷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雷装置设计技术评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3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防雷中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防雷装置施工跟踪检测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4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地震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震安全性评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5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抗震设防技术服务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6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服务单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抗震性能鉴定收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质监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质监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机构代码证工本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  <w:tr>
        <w:trPr>
          <w:trHeight w:val="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工商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工商局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业注册登记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收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51:00Z</dcterms:created>
  <dc:creator/>
  <dc:description/>
  <cp:keywords/>
  <dc:language>en-US</dc:language>
  <cp:lastModifiedBy>杜尚红</cp:lastModifiedBy>
  <cp:lastPrinted>2018-02-01T15:57:00Z</cp:lastPrinted>
  <dcterms:modified xsi:type="dcterms:W3CDTF">2018-02-01T07:57:00Z</dcterms:modified>
  <cp:revision>3</cp:revision>
  <dc:subject/>
  <dc:title/>
</cp:coreProperties>
</file>