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40"/>
        <w:gridCol w:w="2720"/>
        <w:gridCol w:w="3680"/>
        <w:gridCol w:w="3810"/>
      </w:tblGrid>
      <w:tr>
        <w:trPr>
          <w:trHeight w:val="96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十堰市新能源汽车零部件产品配套调查表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及职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现有与新能源汽车配套产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现有生产能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实际配套量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配套企业名称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拟配套产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生产能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拟配套量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拟配套企业名称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26:00Z</dcterms:created>
  <dc:creator>齐磊</dc:creator>
  <dc:description/>
  <cp:keywords/>
  <dc:language>en-US</dc:language>
  <cp:lastModifiedBy>齐磊</cp:lastModifiedBy>
  <dcterms:modified xsi:type="dcterms:W3CDTF">2018-01-04T07:58:00Z</dcterms:modified>
  <cp:revision>3</cp:revision>
  <dc:subject/>
  <dc:title/>
</cp:coreProperties>
</file>